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2140"/>
      <w:bookmarkEnd w:id="0"/>
      <w:r>
        <w:rPr>
          <w:b/>
          <w:bCs/>
          <w:color w:val="26282F"/>
          <w:sz w:val="28"/>
          <w:szCs w:val="28"/>
        </w:rPr>
        <w:t>Обязательность государственной регистрации прав на недвижим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2140"/>
      <w:bookmarkStart w:id="2" w:name="sub_2140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язательность регистрации учреждениями юстиции права собственности и других вещных прав на недвижимость, ограничений этих прав, их возникновения, перехода и прекращения была установлена </w:t>
      </w:r>
      <w:hyperlink r:id="rId2">
        <w:r>
          <w:rPr>
            <w:rStyle w:val="InternetLink"/>
            <w:sz w:val="28"/>
            <w:szCs w:val="28"/>
          </w:rPr>
          <w:t>п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131</w:t>
        </w:r>
      </w:hyperlink>
      <w:r>
        <w:rPr>
          <w:sz w:val="28"/>
          <w:szCs w:val="28"/>
        </w:rPr>
        <w:t xml:space="preserve"> Гражданского Кодекса Российской Федерации с 1 января 1995г. Однако до введения в действие Закона о регистрации прав сохранялся действующий порядок регистрации. Вступивший в силу 31 января 1998г. Федеральный закон от 21 июля 1997г. № 122-ФЗ «О государственной регистрации прав на недвижимое имущество и сделок с ним» (далее – Закон о регистрации) установил, что обязательной государственной регистрации подлежат права на недвижимое имущество, правоустанавливающие документы на которое оформлены после введения указанного Закона в действие (</w:t>
      </w:r>
      <w:hyperlink r:id="rId3">
        <w:r>
          <w:rPr>
            <w:rStyle w:val="InternetLink"/>
            <w:sz w:val="28"/>
            <w:szCs w:val="28"/>
          </w:rPr>
          <w:t>п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Закона о регист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ажный принцип государственной регистрации - принцип преемственности: права на недвижимость, возникшие до вступления в силу Закона о регистрации прав - до 31 января 1998г., признаются юридически действительными. Регистрация таких прав в ЕГРП в соответствии с названным Законом проводится по желанию правообладателей (</w:t>
      </w:r>
      <w:hyperlink r:id="rId4">
        <w:r>
          <w:rPr>
            <w:rStyle w:val="InternetLink"/>
            <w:sz w:val="28"/>
            <w:szCs w:val="28"/>
          </w:rPr>
          <w:t>п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Закона о регист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объект недвижимости приобретен до 31 января 1998г., документы оформлены в соответствии с порядком, действовавшим в регионе (договор зарегистрирован в органах технической инвентаризации, земельном комитете или в местной администрации), то данные права не требуют перерегистрации в Едином государственном реестре прав на недвижимое имущество и сделок с ним (далее – ЕГРП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таких документов можно пользоваться и владеть недвижимостью. Но в случае совершения сделки (продажа, мена, дарение, залог, пожизненное содержание с иждивением и др.), ранее возникшие права должны быть зарегистрированы в органе осуществляющем государственную регистрацию. Таково требование </w:t>
      </w:r>
      <w:hyperlink r:id="rId5">
        <w:r>
          <w:rPr>
            <w:rStyle w:val="InternetLink"/>
            <w:sz w:val="28"/>
            <w:szCs w:val="28"/>
          </w:rPr>
          <w:t>п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Закона о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язательная регистрация ранее возникшего права в ЕГРП позволяет также провести дополнительную проверку законности сделки. Если при регистрации ранее возникшего права выяснится, что продавец (даритель, залогодатель, арендодатель и пр.) приобрел имущество незаконно, то регистрация сделки не будет осуществлена. В случае совершения сделки лицом, чье право на недвижимость возникло до 31 января 1998г., приобретателям недвижимости рекомендуется проверить наличие свидетельства о государственной регистрации права, выданного учреждением юстиции данного региона (до 1 января 2005г.) или территориальным управлением Росрегистрации (Росреестра), это даст дополнительные гарантии и ускорит процедуру регистрации сделки. Если со дня выдачи свидетельства прошло много времени, то указанные в нем сведения могут устареть. Поэтому желательно, чтобы наличие прав и отсутствие их ограничений подтверждалось также и </w:t>
      </w:r>
      <w:hyperlink r:id="rId7">
        <w:r>
          <w:rPr>
            <w:rStyle w:val="InternetLink"/>
            <w:sz w:val="28"/>
            <w:szCs w:val="28"/>
          </w:rPr>
          <w:t>выпиской</w:t>
        </w:r>
      </w:hyperlink>
      <w:r>
        <w:rPr>
          <w:sz w:val="28"/>
          <w:szCs w:val="28"/>
        </w:rPr>
        <w:t xml:space="preserve"> из ЕГРП, выданной Росреестром за несколько дней, до совершения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я права, возникшего до 31 января 1998 г., требуется только перед регистрацией сделки (договора купли-продажи, дарения, мены, залога, пожизненного содержания с иждивением, аренды и др.) и (или) перехода, ограничения (обременения) права. Если имущество приобретается по иным основаниям (наследство, реорганизация, решение суда о признании права собственности), то регистрации ранее возникшего права не требуется. Эти способы приобретения права не являются сделками (договорами), а в случае наследства регистрация ранее возникшего права наследодателя невозможна ввиду его смерти. Также не требуется регистрация прав, возникших до 31 января 1998г., в случае раздела, выдела доли и других предусмотренных законодательством действий по преобразованию объекта недвижимого имущества (</w:t>
      </w:r>
      <w:hyperlink r:id="rId8">
        <w:r>
          <w:rPr>
            <w:rStyle w:val="InternetLink"/>
            <w:sz w:val="28"/>
            <w:szCs w:val="28"/>
          </w:rPr>
          <w:t>п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Закона о регистр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необходимости регистрации ранее возникших прав перед сделкой заслуживает особого внимания владельцев недвижимости в жилищных, садовых, гаражных и иных потребительских кооперативах. Регистрация прав на помещение в кооперативе производится на основании документа о полной выплате пая членом кооператива. Для регистрации права пайщика необходима проверка регистрации кооператива как юридического лица, списка его членов и полномочий лица, подписавшего справку. Поэтому членам жилищных, гаражных и других кооперативов желательно зарегистрировать свое право во избежание сложностей при совершении сделок с квартирой и оформлении наслед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ещные права на недвижимость подлежат обязательной государственной рег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их возникновения после 31 января 1998г. (</w:t>
      </w:r>
      <w:hyperlink r:id="rId9"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Закона о регист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 регистрацией сделки, перехода и ограничения (обременения) права на недвижимость (</w:t>
      </w:r>
      <w:hyperlink r:id="rId10">
        <w:r>
          <w:rPr>
            <w:rStyle w:val="InternetLink"/>
            <w:sz w:val="28"/>
            <w:szCs w:val="28"/>
          </w:rPr>
          <w:t>п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п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Закона о регистрации пра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Аркада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Управления Федер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, кадастр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графии по Саратовской области                                                   А.В. Сам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3101" TargetMode="External"/><Relationship Id="rId3" Type="http://schemas.openxmlformats.org/officeDocument/2006/relationships/hyperlink" Target="garantf1://11801341.402" TargetMode="External"/><Relationship Id="rId4" Type="http://schemas.openxmlformats.org/officeDocument/2006/relationships/hyperlink" Target="garantf1://11801341.4000" TargetMode="External"/><Relationship Id="rId5" Type="http://schemas.openxmlformats.org/officeDocument/2006/relationships/hyperlink" Target="garantf1://11801341.602" TargetMode="External"/><Relationship Id="rId6" Type="http://schemas.openxmlformats.org/officeDocument/2006/relationships/hyperlink" Target="garantf1://11801341.132" TargetMode="External"/><Relationship Id="rId7" Type="http://schemas.openxmlformats.org/officeDocument/2006/relationships/hyperlink" Target="garantf1://12032666.1100" TargetMode="External"/><Relationship Id="rId8" Type="http://schemas.openxmlformats.org/officeDocument/2006/relationships/hyperlink" Target="garantf1://11801341.1209" TargetMode="External"/><Relationship Id="rId9" Type="http://schemas.openxmlformats.org/officeDocument/2006/relationships/hyperlink" Target="garantf1://11801341.4" TargetMode="External"/><Relationship Id="rId10" Type="http://schemas.openxmlformats.org/officeDocument/2006/relationships/hyperlink" Target="garantf1://11801341.602" TargetMode="External"/><Relationship Id="rId11" Type="http://schemas.openxmlformats.org/officeDocument/2006/relationships/hyperlink" Target="garantf1://11801341.13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8:00Z</dcterms:created>
  <dc:creator>u0835</dc:creator>
  <dc:description/>
  <cp:keywords/>
  <dc:language>en-US</dc:language>
  <cp:lastModifiedBy>u0835</cp:lastModifiedBy>
  <dcterms:modified xsi:type="dcterms:W3CDTF">2014-11-27T11:48:00Z</dcterms:modified>
  <cp:revision>2</cp:revision>
  <dc:subject/>
  <dc:title>2</dc:title>
</cp:coreProperties>
</file>